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/>
        <w:drawing>
          <wp:inline distT="0" distB="0" distL="0" distR="0">
            <wp:extent cx="1610360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PUBLIKA HRVATS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LITSKO DALMATINSKA ŽUPANIJA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D SUPETAR</w:t>
      </w:r>
    </w:p>
    <w:p>
      <w:pPr>
        <w:pStyle w:val="SubTitle2"/>
        <w:spacing w:before="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de-DE"/>
        </w:rPr>
        <w:t>Javni poziv za financiranje javnih potreba u kulturi na području Grada Supetra za 2026. godinu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de-DE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OPIS PRILOGA KOJE JE POTREBNO PRILOŽITI UZ PRIJAVU</w:t>
      </w:r>
    </w:p>
    <w:p>
      <w:pPr>
        <w:pStyle w:val="Bezproreda"/>
        <w:snapToGrid w:val="fals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proreda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je dostave prijave potrebno je provjeriti sljedeće stavke </w:t>
      </w:r>
      <w:r>
        <w:rPr>
          <w:rFonts w:cs="Times New Roman" w:ascii="Times New Roman" w:hAnsi="Times New Roman"/>
          <w:b/>
          <w:i/>
          <w:sz w:val="24"/>
          <w:szCs w:val="24"/>
        </w:rPr>
        <w:t>(označiti sa “X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76"/>
      </w:tblGrid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Potpisan i ovjereni opisni obrazac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Potpisan i ovjeren obrazac proračun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is članova udrug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Izjavu da su ispunjene sve obveze prema davateljima potpore u ranije provođenim programima / projektima / manifestacijama (Prilog 3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</w:rPr>
              <w:t>Izjava o nepostojanju dvostrukog financiranja (Prilog 4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Potvrda Porezne uprave o stanju duga po osnovi javnih davanja ne starija od 30 dana od dana objave javnog natječaja (original ili preslika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P.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  <w:tab/>
        <w:tab/>
        <w:t>____________________________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me i prezime osobe koja je ispunila prijavu</w:t>
        <w:tab/>
        <w:t xml:space="preserve">                   Potpis osobe ovlaštene za zastupanj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to i datum: 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Calibri" w:hAnsi="Calibri" w:eastAsia="Calibri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Lohit Hindi;Yu Gothic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1"/>
    <w:next w:val="Tekstkomentara1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55:00Z</dcterms:created>
  <dc:creator>Slaviša Šmalc</dc:creator>
  <dc:description/>
  <cp:keywords/>
  <dc:language>en-US</dc:language>
  <cp:lastModifiedBy>Ana Ranj</cp:lastModifiedBy>
  <cp:lastPrinted>2013-08-13T07:14:00Z</cp:lastPrinted>
  <dcterms:modified xsi:type="dcterms:W3CDTF">2025-09-30T09:42:00Z</dcterms:modified>
  <cp:revision>18</cp:revision>
  <dc:subject/>
  <dc:title/>
</cp:coreProperties>
</file>